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19100" cy="466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tituto Omnicomprensivo “Montefeltr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- 61028 Sassocorvaro (P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722.76137 Fax 0722.762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omnicomprensivo.montefeltro@provincia.ps.it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lang w:val="en-GB"/>
          </w:rPr>
          <w:t>http://www.iis-montefeltro.it</w:t>
        </w:r>
      </w:hyperlink>
      <w:r>
        <w:rPr>
          <w:rFonts w:cs="Arial" w:ascii="Arial" w:hAnsi="Arial"/>
          <w:lang w:val="en-GB"/>
        </w:rPr>
        <w:t xml:space="preserve"> - C.F. 8200601041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COMUNICAZIONE N. 75</w:t>
        <w:tab/>
        <w:t>Sassocorvaro, 15/10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PERSONALE DOCENTE</w:t>
      </w:r>
    </w:p>
    <w:p>
      <w:pPr>
        <w:pStyle w:val="Normal"/>
        <w:ind w:left="4608" w:firstLine="708"/>
        <w:rPr/>
      </w:pPr>
      <w:r>
        <w:rPr/>
        <w:t>SC. DELL’INFANZIA, PRIMARIA</w:t>
      </w:r>
    </w:p>
    <w:p>
      <w:pPr>
        <w:pStyle w:val="Normal"/>
        <w:ind w:left="4608" w:firstLine="708"/>
        <w:rPr/>
      </w:pPr>
      <w:r>
        <w:rPr/>
        <w:t>E SECONDARIA DI 1° GRADO</w:t>
      </w:r>
    </w:p>
    <w:p>
      <w:pPr>
        <w:pStyle w:val="Normal"/>
        <w:ind w:left="46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UTTO IL PERSONALE A.T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ggetto:  ADESIONE ALLA COPERTURA ASSICURATIVA – a.s. 2012-201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Si comunica che, anche per l’anno scolastico corrente, è possibile aderire alla polizza di RC e Infortuni già in essere con l’assicurazione “Generali” Ag. di Macerata Feltria, al costo di €10,0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l versamento delle quote, da effettuarsi </w:t>
      </w:r>
      <w:r>
        <w:rPr>
          <w:b/>
          <w:bCs/>
          <w:szCs w:val="28"/>
        </w:rPr>
        <w:t>entro e non oltre venerdì 26 ottobre</w:t>
      </w:r>
      <w:r>
        <w:rPr>
          <w:szCs w:val="28"/>
        </w:rPr>
        <w:t xml:space="preserve"> p.v., è condizione improrogabile per poter procedere in tempo utile al pagamento della polizza per l’anno scolastico 2012/201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er quanto riguarda il personale A.T.A. in servizio presso la sede centrale e le Scuole Secondarie di II° grado, l’adesione alla polizza assicurativa dovrà essere comunicata direttamente alla segreteria amministrativa che provvederà al relativo versament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l Dirigente Scolastico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gg/Uff. Contabilità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257" w:hanging="0"/>
      <w:jc w:val="center"/>
      <w:outlineLvl w:val="4"/>
    </w:pPr>
    <w:rPr>
      <w:rFonts w:ascii="Alison" w:hAnsi="Alison" w:cs="Aliso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is-montefelt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1:00Z</dcterms:created>
  <dc:creator>PERLA</dc:creator>
  <dc:description/>
  <cp:keywords/>
  <dc:language>en-US</dc:language>
  <cp:lastModifiedBy>User</cp:lastModifiedBy>
  <cp:lastPrinted>2012-10-15T08:05:00Z</cp:lastPrinted>
  <dcterms:modified xsi:type="dcterms:W3CDTF">2012-10-15T08:03:00Z</dcterms:modified>
  <cp:revision>5</cp:revision>
  <dc:subject/>
  <dc:title/>
</cp:coreProperties>
</file>